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Tribunale di sorveglianza di Ancon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RIABILITA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………….. 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..……. in via ………………………………………cap ….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ttualmente domiciliato </w:t>
      </w:r>
      <w:r>
        <w:rPr>
          <w:rFonts w:cs="Arial" w:ascii="Arial" w:hAnsi="Arial"/>
          <w:i/>
          <w:sz w:val="22"/>
          <w:szCs w:val="22"/>
        </w:rPr>
        <w:t>(compilare se il domicilio è diverso dalla residenza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..……. in via ……………………………………………cap ….….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riabilitazione, ai sensi degli artt. 178 e seg. c.p. e 683 c.p.p., in relazione alle seguenti sentenz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enza ...…………………………………………………………(pena estinta il …...…………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enza ...…………………………………………………………(pena estinta il …...………………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enale ……………………………………………………………………… …...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penale ……………………………………………………………………… …...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condanne presenti nel casellario giudiziale </w:t>
      </w:r>
      <w:r>
        <w:rPr>
          <w:rFonts w:cs="Arial" w:ascii="Arial" w:hAnsi="Arial"/>
          <w:i/>
          <w:sz w:val="22"/>
          <w:szCs w:val="22"/>
        </w:rPr>
        <w:t>(barrare nel caso non si conoscano gli estremi dei provvedimenti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la seguente documentazion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Documentazione riguardante il pagamento delle spese di giustizia e di mantenimento in carce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……………………………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cumentazione riguardante il pagamento delle eventuali pene pecuniar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) Documentazione riguardante il risarcimento del danno provoca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zione autentica della persona offesa o degli eredi di aver ricevuto il risarcimento e di ritenersi soddisfatta , accompagnata da copia del documento di identità della persona offes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la persona offesa o gli eredi rifiutino il risarcimento o non siano rintracciabili, documentazione dei tentativi effettuati per rintracciar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comprovante condizioni personali o economiche disagevoli, nel caso esse impediscano, anche parzialmente, il risarcimento o l’attività riparato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Documentazione riguardante la buona condot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Altra documentazione ritenuta utile per l’accoglimento della domanda di riabilitazio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58:00Z</dcterms:created>
  <dc:creator>Maurizio Pescarolo</dc:creator>
  <dc:description/>
  <dc:language>en-US</dc:language>
  <cp:lastModifiedBy>Anna Bello</cp:lastModifiedBy>
  <cp:lastPrinted>2010-04-12T12:28:00Z</cp:lastPrinted>
  <dcterms:modified xsi:type="dcterms:W3CDTF">2015-05-20T16:01:00Z</dcterms:modified>
  <cp:revision>3</cp:revision>
  <dc:subject/>
  <dc:title>Al signor</dc:title>
</cp:coreProperties>
</file>